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АДМИНИСТРАЦИЯ</w:t>
        <w:br/>
        <w:t xml:space="preserve">ТРОИЦКОГО  РАЙОНА </w:t>
      </w:r>
    </w:p>
    <w:p>
      <w:pPr>
        <w:pStyle w:val="Normal"/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b/>
          <w:b/>
          <w:bCs/>
          <w:spacing w:val="84"/>
        </w:rPr>
      </w:pPr>
      <w:r>
        <w:rPr>
          <w:rFonts w:cs="Times New Roman" w:ascii="Times New Roman" w:hAnsi="Times New Roman"/>
          <w:b/>
          <w:bCs/>
          <w:spacing w:val="84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9</w:t>
        <w:tab/>
        <w:tab/>
        <w:tab/>
        <w:tab/>
        <w:tab/>
        <w:tab/>
        <w:tab/>
        <w:tab/>
        <w:tab/>
        <w:tab/>
        <w:tab/>
        <w:t xml:space="preserve">№  369                                    </w:t>
      </w:r>
    </w:p>
    <w:p>
      <w:pPr>
        <w:pStyle w:val="Normal"/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left="-357" w:right="-187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  <w:tab w:val="left" w:pos="4760" w:leader="none"/>
        </w:tabs>
        <w:spacing w:lineRule="auto" w:line="240" w:before="0" w:after="0"/>
        <w:ind w:right="5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района «Об утверждении перечня и реестра многоквартирных домов, подлежащих включению в краткосрочный план реализации краевой программы по капитальному ремонту общего имущества в многоквартирных домах» на 2014-2043 годы»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left="-357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left="-357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3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а Алтайского края от 28.06.2013 № 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в соответствии с постановлением Правительства Алтайского края от 29.12.2017 № 496 «О некоторых вопросах проведения капитального ремонта общего имущества в многоквартирных домах, расположенных на территории Алтайского края»,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 статьей 54 Устава муниципального образования Троицкий район Алтайского края </w:t>
      </w:r>
    </w:p>
    <w:p>
      <w:pPr>
        <w:pStyle w:val="Normal"/>
        <w:spacing w:lineRule="auto" w:line="240" w:before="0" w:after="0"/>
        <w:ind w:right="-3" w:firstLine="708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3" w:firstLine="708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от 15.08.201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704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и реестра многоквартирных домов, подлежащих включению в краткосрочный план реализации краевой программы по капитальному ремонту общего имущества в многоквартирных домах» на 2014-2043 годы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1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официальном сайте Администрации Троицкого района.</w:t>
      </w:r>
    </w:p>
    <w:p>
      <w:pPr>
        <w:pStyle w:val="Normal"/>
        <w:spacing w:lineRule="auto" w:line="240" w:before="0" w:after="0"/>
        <w:ind w:left="-357"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57"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57"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719" w:footer="0" w:bottom="36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7157" w:leader="none"/>
        </w:tabs>
        <w:spacing w:lineRule="auto" w:line="240" w:before="0" w:after="0"/>
        <w:ind w:right="-18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А.В. Овсянников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района Алтайского края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9 №369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района Алтайского края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16 №704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 по видам капитального ремонта на 2017-2019 годы, на территории Трои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07"/>
        <w:gridCol w:w="1260"/>
        <w:gridCol w:w="1080"/>
        <w:gridCol w:w="737"/>
        <w:gridCol w:w="753"/>
        <w:gridCol w:w="735"/>
        <w:gridCol w:w="720"/>
        <w:gridCol w:w="735"/>
        <w:gridCol w:w="720"/>
        <w:gridCol w:w="735"/>
        <w:gridCol w:w="720"/>
        <w:gridCol w:w="625"/>
        <w:gridCol w:w="861"/>
        <w:gridCol w:w="757"/>
        <w:gridCol w:w="976"/>
        <w:gridCol w:w="136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К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имость капитального ремонт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ы, установленные ч.1 ст.166 Жилищного Кодекса РФ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ы, установленные нормативным правовым актом Алтайского кра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крыш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фасад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фундамен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тепление фаса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еустройство невентилируемой крыши на вентилируемую крышу, устройство выходов на кровлю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б.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Трои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3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41795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17,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92459,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Троицкому району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2894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28941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оицкий район, с. Троицкое, Микрорайон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47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472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оицкий район, с. Троицкое, Микрорайон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246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2468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Троицкому району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053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12853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17,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92459,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оицкий район, с. Троицкое, Микрорайон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890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7,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8901,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оицкий район, с. Троицкое, Микрорайон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068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7122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9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3557,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оицкий район, с. Троицкое, Микрорайон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73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4731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357" w:gutter="0" w:header="0" w:top="851" w:footer="0" w:bottom="71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Троицкого района </w:t>
        <w:tab/>
        <w:tab/>
        <w:tab/>
        <w:tab/>
        <w:tab/>
        <w:tab/>
        <w:tab/>
        <w:tab/>
        <w:tab/>
        <w:tab/>
        <w:tab/>
        <w:t>Л.Г. Смолякова»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района Алтайского края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9 №369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района Алтайского края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16 №704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квартирных домов, в отношении которых планируется проведение капитального ремонта общего имущества на 2017-2019 год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Трои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62"/>
        <w:gridCol w:w="600"/>
        <w:gridCol w:w="600"/>
        <w:gridCol w:w="976"/>
        <w:gridCol w:w="755"/>
        <w:gridCol w:w="600"/>
        <w:gridCol w:w="600"/>
        <w:gridCol w:w="736"/>
        <w:gridCol w:w="736"/>
        <w:gridCol w:w="736"/>
        <w:gridCol w:w="600"/>
        <w:gridCol w:w="976"/>
        <w:gridCol w:w="600"/>
        <w:gridCol w:w="600"/>
        <w:gridCol w:w="600"/>
        <w:gridCol w:w="976"/>
        <w:gridCol w:w="877"/>
        <w:gridCol w:w="877"/>
        <w:gridCol w:w="736"/>
        <w:gridCol w:w="600"/>
      </w:tblGrid>
      <w:tr>
        <w:trPr>
          <w:trHeight w:val="93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рыш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таж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ъезд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 МК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капитального ремонта 1 кв.м. площади помещений МК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стоимость капитального ремонта 1 кв.м. общей площади помещений МК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ФКР</w:t>
            </w:r>
          </w:p>
        </w:tc>
      </w:tr>
      <w:tr>
        <w:trPr>
          <w:trHeight w:val="31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а в эксплуатаци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я последнего капитального ремонт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кв.м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Троицкому райо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78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29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18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34254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34254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Троицкому району 2017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42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53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20,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28941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28941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оицкий район, с. Троицкое, Микрорайон, д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рпич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ат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8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472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472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,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37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оицкий район, с. Троицкое, Микрорайон, д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рпич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ат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3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3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7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2468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2468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2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37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Троицкому району 201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35,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7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98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05313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05313,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оицкий район, с. Троицкое, Микрорайон, д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рпич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ат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7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5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8901,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8901,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5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37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оицкий район, с. Троицкое, Микрорайон, д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рпич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ат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9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0680,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0680,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1,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37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оицкий район, с. Троицкое, Микрорайон, д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рпич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ат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8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731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731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6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37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яющий делами Администрации Троицкого района </w:t>
        <w:tab/>
        <w:tab/>
        <w:tab/>
        <w:tab/>
        <w:tab/>
        <w:tab/>
        <w:tab/>
        <w:tab/>
        <w:tab/>
        <w:tab/>
        <w:tab/>
        <w:t>Л.Г. Смолякова»</w:t>
      </w:r>
    </w:p>
    <w:p>
      <w:pPr>
        <w:pStyle w:val="Normal"/>
        <w:ind w:firstLine="11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1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357" w:gutter="0" w:header="0" w:top="851" w:footer="0" w:bottom="125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74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">
    <w:name w:val="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8"/>
    </w:pPr>
    <w:rPr>
      <w:rFonts w:ascii="Arial" w:hAnsi="Arial" w:eastAsia="Times New Roman" w:cs="Arial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0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30:00Z</dcterms:created>
  <dc:creator>User</dc:creator>
  <dc:description/>
  <cp:keywords/>
  <dc:language>en-US</dc:language>
  <cp:lastModifiedBy>Котыхов</cp:lastModifiedBy>
  <cp:lastPrinted>2019-05-20T16:05:00Z</cp:lastPrinted>
  <dcterms:modified xsi:type="dcterms:W3CDTF">2019-06-07T01:54:00Z</dcterms:modified>
  <cp:revision>13</cp:revision>
  <dc:subject/>
  <dc:title>АДМИНИСТРАЦИЯ</dc:title>
</cp:coreProperties>
</file>